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Цильнинский район» Ульяновской области от 25.10.2012 №372 «Об утверждении Перечня услуг, которые являются необходимыми и обязательными для предоставления муниципальных услуг  МО «Цильнинский район»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3.04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30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Цильнинский район» Ульяновской области от 25.10.2012 №372 «Об утверждении Перечня услуг, которые являются необходимыми и обязательными для предоставления муниципальных услуг  МО «Цильнинский район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решение Совета депутатов муниципального образования «Цильнинский район» Ульяновской области от 25.10.2012 №372 «Об утверждении Перечня услуг, которые являются необходимыми и обязательными для предоставления муниципальных услуг  МО «Цильнинский район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7:00Z</dcterms:created>
  <dc:creator>User</dc:creator>
  <dc:description/>
  <cp:keywords/>
  <dc:language>en-US</dc:language>
  <cp:lastModifiedBy>User</cp:lastModifiedBy>
  <cp:lastPrinted>2023-03-28T10:44:00Z</cp:lastPrinted>
  <dcterms:modified xsi:type="dcterms:W3CDTF">2023-04-26T09:28:00Z</dcterms:modified>
  <cp:revision>4</cp:revision>
  <dc:subject/>
  <dc:title/>
</cp:coreProperties>
</file>